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budowy pomieszczeń sanitariatów z przystosowaniem dla osób niepełnosprawnych w budynkach 2-1 i 3-1 przy al. Kaliskiego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05/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5 lipca 2010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przebudowy sanitariatów z przystosowaniem dla osób niepełnosprawnych w budynkach 2-1 i 3-1 przy al. Kaliskiego 7.</w:t>
      </w:r>
    </w:p>
    <w:p>
      <w:pPr>
        <w:pStyle w:val="Normal"/>
        <w:spacing w:lineRule="auto" w:line="360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  <w:br/>
      </w:r>
      <w:r>
        <w:rPr>
          <w:b/>
        </w:rPr>
        <w:t>(CPV: 454111300-1, 45262521-6, 45324000-4, 45421130-4, 45431000-7, 45421152-4, 45330000-9, 45311000-0, 45442100-8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, specyfikacja techniczna wykonania i odbioru robót oraz stanowiące załączniki do niniejszej SIWZ.</w:t>
      </w:r>
    </w:p>
    <w:p>
      <w:pPr>
        <w:pStyle w:val="Normal"/>
        <w:spacing w:lineRule="auto" w:line="360"/>
        <w:rPr>
          <w:color w:val="FF0000"/>
        </w:rPr>
      </w:pPr>
      <w:r>
        <w:rPr/>
        <w:t>Wykonawca zobowiązany jest ubezpieczyć budowę od odpowiedzialności cywilnej.</w:t>
      </w:r>
    </w:p>
    <w:p>
      <w:pPr>
        <w:pStyle w:val="Normal"/>
        <w:spacing w:lineRule="auto" w:line="36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rPr/>
      </w:pPr>
      <w:r>
        <w:rPr/>
        <w:t>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do 24.09.2010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E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tego samego rodzaju co przedmiot niniejszego zamówienia o wartości nie mniejszej niż 130.000 zł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następujących funk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 bud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instalacyj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/>
      </w:pPr>
      <w:r>
        <w:rPr/>
        <w:t>kierownika robót elektrycznych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W stosunku do </w:t>
      </w:r>
      <w:r>
        <w:rPr>
          <w:b/>
        </w:rPr>
        <w:t xml:space="preserve">osób fizycznych </w:t>
      </w:r>
      <w:r>
        <w:rPr/>
        <w:t>Zamawiający nie wymaga przedstawienia odpisu z właściwego rejestru – wystarczające jest złożenie oświadczenia o braku podstaw do wyklucz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3 000 (słownie: trzech tysięcy) zł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6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>oraz opisane:</w:t>
        <w:tab/>
      </w:r>
      <w:r>
        <w:rPr>
          <w:b/>
        </w:rPr>
        <w:t xml:space="preserve">„Przetarg na wykonanie przebudowy 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b/>
        </w:rPr>
        <w:t xml:space="preserve">pomieszczeń sanitariatów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robót budowla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9.07.2010 r., do godz. 11:00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9.07.2010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93 1240 3493 1111 0000 4279 1269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pecyfikacja techniczna wykonania i odbior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Przedmiar robó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(jeżeli inny niż podany wyżej) ................................... 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onanie przebudowy pomieszczeń sanitariatów z przystosowaniem dla osób niepełnosprawnych w budynkach 2-1 i 3-1 przy al. Kaliskiego 7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05/20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..2010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 przebudowy sanitariatów z przystosowaniem dla osób niepełnosprawnych w budynkach przy al. Kaliskiego 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Umowa zostanie wykonana w terminie do dnia 24 września 2010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…………………(słownie:……………………………. …………………………………….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, po wykonaniu 50% robót w ujęciu wartościowym, do kwoty nieprzekraczającej 30% wartości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5% ceny umowy tj w kwocie ………………… zł (słownie:………) w formie 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ubezpieczy budowę od odpowiedzialności cywiln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commentRangeStart w:id="0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) 20,0 % należnego mu wynagrodzenia w przypadku odstąpienia od umowy przez Zamawiaj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przypadku przeszkód w wykonaniu robót niezależnych od Wykonawcy, zobowiązany jest on do zawiadomienia o tym zdarzeniu telefonicznie Zamawiając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5 lipca 2010 r (nr postępowania AZZP-S.24-105/2010) oraz z dołączonych do SIWZ dokumentów, w szczególności z przedmiaru robót oraz ze specyfikacja techniczna wykonania i odbioru robót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9:00Z</dcterms:created>
  <dc:creator>ATR</dc:creator>
  <dc:description/>
  <dc:language>en-US</dc:language>
  <cp:lastModifiedBy>ATR</cp:lastModifiedBy>
  <cp:lastPrinted>2010-07-15T11:35:00Z</cp:lastPrinted>
  <dcterms:modified xsi:type="dcterms:W3CDTF">2010-07-15T09:40:00Z</dcterms:modified>
  <cp:revision>4</cp:revision>
  <dc:subject/>
  <dc:title>                               </dc:title>
</cp:coreProperties>
</file>